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крытый отчет по коллективному договору </w:t>
        <w:br/>
        <w:t>председателя ППО МАДОУ №88« Лесовичок» за 2018 год.</w:t>
      </w:r>
    </w:p>
    <w:p>
      <w:pPr>
        <w:pStyle w:val="Default"/>
        <w:rPr>
          <w:color w:val="000000"/>
          <w:sz w:val="28"/>
          <w:szCs w:val="28"/>
        </w:rPr>
      </w:pPr>
      <w:r>
        <w:rPr>
          <w:sz w:val="28"/>
          <w:szCs w:val="28"/>
        </w:rPr>
        <w:t>Первичная профсоюзная организация нашего детского сада является структурным звеном Набережно-Челнинской профсоюзной организации работников образования. На учете состоит 69 членов профсоюза,</w:t>
      </w:r>
      <w:r>
        <w:rPr/>
        <w:t xml:space="preserve">  </w:t>
      </w:r>
      <w:r>
        <w:rPr>
          <w:color w:val="000000"/>
          <w:sz w:val="28"/>
          <w:szCs w:val="28"/>
        </w:rPr>
        <w:t xml:space="preserve">из них 69 – работающих, 28 – педагогических работника (из них молодежи до 35 лет - 16),  </w:t>
      </w:r>
      <w:r>
        <w:rPr>
          <w:sz w:val="28"/>
          <w:szCs w:val="28"/>
        </w:rPr>
        <w:t xml:space="preserve">что составляет 100% от общей численности работников ДОУ. </w:t>
      </w:r>
      <w:r>
        <w:rPr>
          <w:color w:val="000000"/>
          <w:sz w:val="28"/>
          <w:szCs w:val="28"/>
        </w:rPr>
        <w:t xml:space="preserve">За 2018 год принято в профсоюз – 11 работников, выбыло из профсоюза – 0 работников, исключено из профсоюза – 0 работников. 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За отчетный период состоялось 12 заседаний профсоюзного комитета, на которых были рассмотрены следующие вопросы: проведение культурно-массовых, спортивных и оздоровительных мероприятий; охрана труда; финансовые вопросы; выделение материальной помощи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 проведения культурно-массовых, спортивно-оздоровительных мероприятий и оказания материальной помощи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лись средства в сметах доходов и расходов профсоюзного комитета. Распределение средств по статьям расходов утверждалось решением профсоюзного комитета.</w:t>
      </w:r>
      <w:r>
        <w:rPr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За отчетный период ППО в составе ПК работали комиссия по охране труда, ревизионная комиссия, культурно – массовая, информационная и спортивно-массовая комиссии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В соответствии с Коллективным договором регулярно выделяются средства и осуществляются поздравления юбиляров из числа работников на 50, 55 и 60 лет . </w:t>
        <w:br/>
        <w:t xml:space="preserve">В 2018 г. на эти цели выделены средства работникам в общей сумме 4000 р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Оказана материальная помощь из средств Первичной профсоюзной организации МАДОУ № 88 9-ти работникам, в общей сумме 11000 р.</w:t>
      </w:r>
    </w:p>
    <w:p>
      <w:pPr>
        <w:pStyle w:val="Default"/>
        <w:rPr/>
      </w:pPr>
      <w:r>
        <w:rPr>
          <w:sz w:val="28"/>
          <w:szCs w:val="28"/>
        </w:rPr>
        <w:t>Выделяются средства на культурно-массовые мероприятия, так, на 8 марта и 23 февраля выделено и использовано 10000руб, на день дошкольного работника и юбилей д/с  14000 руб, на новый год 5000 рублей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В рамках акции «Помоги собраться в школу» 4 работника получили от профсоюзной организации подарки первоклассникам, 2 работника прошли санаторно-курортное лечение.</w:t>
      </w:r>
    </w:p>
    <w:p>
      <w:pPr>
        <w:pStyle w:val="Default"/>
        <w:rPr/>
      </w:pPr>
      <w:r>
        <w:rPr/>
        <w:t xml:space="preserve"> </w:t>
      </w:r>
      <w:r>
        <w:rPr>
          <w:sz w:val="28"/>
          <w:szCs w:val="28"/>
        </w:rPr>
        <w:t xml:space="preserve">В ходе выполнения Коллективного договора за 2018 год установлено следующее: </w:t>
      </w:r>
    </w:p>
    <w:p>
      <w:pPr>
        <w:pStyle w:val="Default"/>
        <w:rPr/>
      </w:pPr>
      <w:r>
        <w:rPr>
          <w:sz w:val="28"/>
          <w:szCs w:val="28"/>
        </w:rPr>
        <w:t xml:space="preserve">- все работающие в ДОУ и находящиеся в списочном составе организации приняты на работу по трудовым договорам. На всех работников ведутся трудовые книжки, с работниками заключены письменные трудовые договора и дополнительные соглашения, имеются подписи работнико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при приеме на работу заведующий  знакомит работников с основными документами под роспись: Территориальное Соглашение, Устав, Коллективный договор, Правила внутреннего трудового распорядка, Должностная инструкция, инструкция по ОТ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Утвержден и соблюдается график предоставления ежегодных оплачиваемых отпусков, в том числе дополнительных. При увольнении производится своевременная выдача трудовых книжек, изменения условий трудового договора производится в соответствии с ТК РФ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се пункты раздела выполняются в полном объеме.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>По разделу «Оплата труда»:</w:t>
      </w:r>
    </w:p>
    <w:p>
      <w:pPr>
        <w:pStyle w:val="Default"/>
        <w:rPr/>
      </w:pPr>
      <w:r>
        <w:rPr>
          <w:sz w:val="28"/>
          <w:szCs w:val="28"/>
        </w:rPr>
        <w:t xml:space="preserve">-заработная плата выплачивается не ниже установленного федеральным законом минимального размера оплаты труда 11163руб. Определены даты выдачи заработной платы работникам 10 и 25 числа каждого месяца. Выдаются уведомительные документы по произведенным начислениям з\п ежемесячно. </w:t>
      </w:r>
    </w:p>
    <w:p>
      <w:pPr>
        <w:pStyle w:val="Default"/>
        <w:rPr/>
      </w:pPr>
      <w:r>
        <w:rPr>
          <w:sz w:val="28"/>
          <w:szCs w:val="28"/>
        </w:rPr>
        <w:t xml:space="preserve">Заработная плата начисляется согласно положению об оплате труда работников муниципального автономного дошкольного образовательного учреждения «Детский сад № 88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азмер доплаты за совмещение профессии, за выполнение работы временно отсутствующего работника устанавливается по соглашению работника с администрацией в зависимости от объема дополнительной работы, но не свыше должностного оклада отсутствующего работни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ас работы в ночное время (в период с 22 часов вечера до 6 часов утра) оплачивается в повышенном размере не ниже 35 процентов часовой ставки (оклада).</w:t>
        <w:br/>
        <w:t>Зарплата за отпуск выплачивается не позднее, чем за 3 дня до начала отпуска.</w:t>
        <w:br/>
        <w:t>Задержек по заработной плате в 2018 году не было.</w:t>
      </w:r>
      <w:r>
        <w:rPr>
          <w:sz w:val="28"/>
          <w:szCs w:val="28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>«Социальные гарантии, льготы и социальная сфера»</w:t>
      </w:r>
    </w:p>
    <w:p>
      <w:pPr>
        <w:pStyle w:val="Default"/>
        <w:rPr/>
      </w:pPr>
      <w:r>
        <w:rPr>
          <w:sz w:val="28"/>
          <w:szCs w:val="28"/>
        </w:rPr>
        <w:t xml:space="preserve">Социальная работа в ДОУ строится на основе социального партнерства Администрации с профсоюзной организацией работников по следующим направлениям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беспечение прав, социально-экономических гарантий и условий труда работнико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оздание благоприятного морально-психологического климата в коллектив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существляется социальное страхование всех работников в порядке, установленном федеральными законами. В соответствии с этим, производятся платежи в государственные фонды и производятся необходимые выплаты работникам при наступлении страховых случае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ся работникам отрасли – женщинам, имеющим детей в возрасте до 16 лет, не менее 2 часов свободного от работы времени в неделю или один свободный день в месяц полностью оплачиваемые, мамины дни воспользовались порядка 15 сотрудников.</w:t>
        <w:br/>
        <w:t>Предоставляются работникам оплачиваемые дни по следующим причинам:</w:t>
        <w:br/>
        <w:t>бракосочетание работника-3раб.дня</w:t>
        <w:br/>
        <w:t>бракосочетание детей –один рабочий день, воспользовался 1 сотрудник.</w:t>
        <w:br/>
        <w:t>проводы детей: в 1 класс в школу 1 сентября, 11 класс в день последнего звонка - один рабочий день, воспользовался 1 сотрудник, при рождении ребенка в семье(мужу) – 2 рабочих дня,смерть детей, родителей, супруга, супруги-3 рабочих дня, воспользовались 3 сотрудника, переезд на новое место жительства-2 рабочих дня, воспользовались 2 сотрудника,проводы сына на службу в армию - один раб.день, работникам имеющим родителей в возрасте 80 лет и страше-один день в квартал, работникам, являющимся участникам боевых действий или имеющим близких родственников в семье которые являются участниками боевых действий – один день в квартал.</w:t>
        <w:br/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Предоставляется работникам, проработавшим в течении учебного года без листа нетрудоспособности, дополнительный оплачиваемый отпуск в кол-ве 3 календарных дней. (ст.116 ТК РФ). В 2017 году воспользовались 30 сотрудников.</w:t>
      </w:r>
      <w:r>
        <w:rPr>
          <w:sz w:val="28"/>
          <w:szCs w:val="28"/>
        </w:rPr>
        <w:t xml:space="preserve"> </w:t>
      </w:r>
    </w:p>
    <w:p>
      <w:pPr>
        <w:pStyle w:val="21"/>
        <w:shd w:fill="auto" w:val="clear"/>
        <w:spacing w:lineRule="auto" w:line="276" w:before="0" w:after="0"/>
        <w:ind w:hanging="0"/>
        <w:contextualSpacing/>
        <w:rPr/>
      </w:pPr>
      <w:r>
        <w:rPr>
          <w:sz w:val="28"/>
          <w:szCs w:val="28"/>
        </w:rPr>
        <w:t>Воспользовались льготой при аттестации 3 работника, без экспертизы при наличии почетных грамот УО и детей победителей в республиканских конкурсах. 1 сотрудник воспользовался льготой продление выплаты по категории до увольнения на пенсию.</w:t>
      </w:r>
    </w:p>
    <w:p>
      <w:pPr>
        <w:pStyle w:val="21"/>
        <w:shd w:fill="auto" w:val="clear"/>
        <w:spacing w:lineRule="auto" w:line="276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br/>
        <w:br/>
        <w:t>Работники МАДОУ «Детский сад №88 «Лесовичок», нуждающиеся в улучшении жилищных условий имеют право пользоваться системой социальной ипотеки, при условии наличия стажа работы работника в бюджетной сфере не менее 6 месяцев. В случае если работник МАДОУ «Детский сад № 88 «Лесовичок» прекратит в течение 10 лет после получения жилого помещения трудовые отношения с юридическим лицом, работа в котором позволила ему получить жилье в системе социальной ипотеки, он утрачивает право на льготный порядок приобретения жилья. Основанием для утраты право на льготную цену приобретения жилья является решение муниципального образования. В случае утраты льготы остаток, не выплаченный работником за получаемое жилое помещение, сумма пересчитывается и подлежит уплате им с начислением двойной ставки процентов, действующей в системе социальной ипотеки. 2 сотрудника получили жилье по соципотеке.</w:t>
      </w:r>
    </w:p>
    <w:p>
      <w:pPr>
        <w:pStyle w:val="21"/>
        <w:shd w:fill="auto" w:val="clear"/>
        <w:spacing w:lineRule="auto" w:line="276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76" w:before="0" w:after="178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Выплачивается ежемесячная стимулирующая надбавка прибывшему молодому специалисту в размере 20 процентов от ставки первого разряда тарифной сетки в соответствии с постановлением Кабинета Министров Республики Татарстан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разделу «Условия и охрана труда»</w:t>
      </w:r>
    </w:p>
    <w:p>
      <w:pPr>
        <w:pStyle w:val="Default"/>
        <w:jc w:val="both"/>
        <w:rPr/>
      </w:pPr>
      <w:r>
        <w:rPr>
          <w:sz w:val="28"/>
          <w:szCs w:val="28"/>
        </w:rPr>
        <w:t>В ДОУ существует трехступенчатая система контроля по состоянию и противопожарной безопасности. Результаты проверки заносятся в журналы трехступенчатого контроля, находящиеся в МАДОУ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те о здоровье работников придается большое значение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Ежегодно проводятся периодические медицинские осмотры за счет работодателя. Количество аттестованных рабочих мест – 6, количество работников имеющих вредные условия труда, согласно протокола аттестации рабочего места – 25. Работников получают доплаты за «вредность» и доп.отпуск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ДОУ имеется план мероприятий по устранению вредных факторов, выявленных в ходе аттестации рабочих мест и их устранение. Сумма затраченная на мероприятия по улучшению условий труда за 2018 год 399353 рублей, из них на СОУТ </w:t>
      </w:r>
      <w:r>
        <w:rPr>
          <w:rFonts w:cs="Times New Roman" w:ascii="Times New Roman" w:hAnsi="Times New Roman"/>
          <w:color w:val="000000"/>
          <w:sz w:val="28"/>
          <w:szCs w:val="28"/>
        </w:rPr>
        <w:t>7 648,9 руб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 ОТ осуществляется из средств ДОУ согласно смете и КД. Часть мероприятий по ОТ внесена в соглашение, которое является приложением к КД. К ним относятся: приобретение средств индивидуальной защиты, проведение медицинских осмотров на профзаболевания, приобретение наглядной информации по ТБ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уделяется проверкам соблюдения норм охраны труда, переоборудования мастерских и технических лаборатори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родолжается работа по СОУТ.  Ведется ознакомление работников с результатам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лучшения санитарных норм проведены ремонты мест общего пользов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 проводится замена светильников и электрических ламп в помещениях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держания помещений в соответствии с требованиями СанПиН приобретаются материалы и моющие средст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фком представлен отчет администрации и подведены итоги выполнения Соглашения по ОТ за 2018 год и согласовано новое Соглашение на 2019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работники ДОУ участвуют во всех соревнованиях, проводимых по или линии исполкома и городской профсоюзной организации: «Кросс наций», «Лыжня Татарстана», «Велокросс», «Соревнования по плаванию», «Соревнования по пулевой стрельбе», «Теннис» и т.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и профсоюзный комитет уделяют внимание культурно-массовой работе в нашем коллективе. В 2018 году провели День дошкольного работника и День старшего поколения как правило празднуются совместно. Готовится большой концерт силами детей и сотрудников ДОУ, приглашаются ветераны педагогического труда. Новогодние праздники проходят очень весело. Для детей сотрудников провели профсоюзную елку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sz w:val="28"/>
          <w:szCs w:val="28"/>
        </w:rPr>
        <w:t>Отсутствие жалоб и обращений в профком и комиссию по трудовым спорам говорит о том, что в коллективе сложилась здоровая обстановка, чему не в малой степени способствует работа профсоюзного комитета.</w:t>
      </w: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>Главными направлениями в работе профсоюза остаются: защита прав и интересов работников учреждения, соблюдение законности, повышение ответственности за результаты своего личного труда и работы коллектива в целом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ППО МАДОУ №88 «Лесовичок»          Л.Р. Грачева</w: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780" w:after="120"/>
      <w:ind w:hanging="360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57:00Z</dcterms:created>
  <dc:creator>User</dc:creator>
  <dc:description/>
  <dc:language>en-US</dc:language>
  <cp:lastModifiedBy>User</cp:lastModifiedBy>
  <cp:lastPrinted>2018-03-15T12:45:00Z</cp:lastPrinted>
  <dcterms:modified xsi:type="dcterms:W3CDTF">2019-01-23T07:57:00Z</dcterms:modified>
  <cp:revision>2</cp:revision>
  <dc:subject/>
  <dc:title/>
</cp:coreProperties>
</file>